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onstrucción identitaria de la discapacidad visual, en los discursos de personas ciegas que participaron en “¡Pa´que veái!”.</w:t>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arolina Andrea Jiménez Pizarro.</w:t>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hile.</w:t>
      </w:r>
    </w:p>
    <w:p>
      <w:pPr>
        <w:pStyle w:val="Normal"/>
        <w:spacing w:lineRule="auto" w:line="240" w:before="0" w:after="0"/>
        <w:rPr/>
      </w:pPr>
      <w:r>
        <w:rPr>
          <w:rFonts w:eastAsia="Times New Roman" w:cs="Times New Roman" w:ascii="Times New Roman" w:hAnsi="Times New Roman"/>
          <w:b/>
          <w:sz w:val="24"/>
          <w:szCs w:val="24"/>
          <w:lang w:val="es-ES" w:eastAsia="es-ES"/>
        </w:rPr>
        <w:t>Red Iberoamericana de Estudios Sociales sobre Discapacidad, RIESDIS.</w:t>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Investigación concluída.</w:t>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ind w:firstLine="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el presente trabajo se aborda una tesis de grado ya finalizada. Se desarrolló un estudio cualitativo que permitiera conocer cuál es la construcción identitaria de la “dis”capacidad visual, en los discursos de personas ciegas que participaron en la exposición ¡Pa` que veái!, en la cual se exhibió diversas obras artísticas creadas por éstas (Jiménez, 2008).</w:t>
      </w:r>
    </w:p>
    <w:p>
      <w:pPr>
        <w:pStyle w:val="Normal"/>
        <w:spacing w:lineRule="auto" w:line="360" w:before="0" w:after="0"/>
        <w:ind w:firstLine="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n Alas 2013 se expuso un aspecto específico de esta tesis, que no se había dado a conocer: la sexualidad de las mujeres ciegas (Jiménez, 2013).  En esta oportunidad, se orientará la discusión en función de las reflexiones que se abren. </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jc w:val="both"/>
        <w:rPr/>
      </w:pPr>
      <w:r>
        <w:rPr>
          <w:rFonts w:eastAsia="Times New Roman" w:cs="Times New Roman" w:ascii="Times New Roman" w:hAnsi="Times New Roman"/>
          <w:b/>
          <w:sz w:val="24"/>
          <w:szCs w:val="24"/>
          <w:lang w:val="es-ES" w:eastAsia="es-ES"/>
        </w:rPr>
        <w:t>Palabras clave</w:t>
      </w:r>
      <w:r>
        <w:rPr>
          <w:rFonts w:eastAsia="Times New Roman" w:cs="Times New Roman" w:ascii="Times New Roman" w:hAnsi="Times New Roman"/>
          <w:sz w:val="24"/>
          <w:szCs w:val="24"/>
          <w:lang w:val="es-ES" w:eastAsia="es-ES"/>
        </w:rPr>
        <w:t>: construcción, cuerpo, discapacidad, diversidad, identidad.</w:t>
      </w:r>
    </w:p>
    <w:p>
      <w:pPr>
        <w:pStyle w:val="Normal"/>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b/>
          <w:sz w:val="24"/>
          <w:szCs w:val="24"/>
          <w:lang w:val="en-US" w:eastAsia="es-ES"/>
        </w:rPr>
        <w:t>Keywords</w:t>
      </w:r>
      <w:r>
        <w:rPr>
          <w:rFonts w:eastAsia="Times New Roman" w:cs="Times New Roman" w:ascii="Times New Roman" w:hAnsi="Times New Roman"/>
          <w:sz w:val="24"/>
          <w:szCs w:val="24"/>
          <w:lang w:val="en-US" w:eastAsia="es-ES"/>
        </w:rPr>
        <w:t xml:space="preserve">: construction, body, disabilities, diversity, identity. </w:t>
      </w:r>
    </w:p>
    <w:p>
      <w:pPr>
        <w:pStyle w:val="Normal"/>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360" w:before="0" w:after="0"/>
        <w:jc w:val="both"/>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Introducción</w:t>
      </w:r>
    </w:p>
    <w:p>
      <w:pPr>
        <w:pStyle w:val="Normal"/>
        <w:spacing w:lineRule="auto" w:line="360" w:before="0" w:after="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ujeto, como emergencia, está determinado por condiciones de producción, es decir, un contexto que posibilita cierto acontecer, y por condiciones de posibilidad, o sea, procesos que perpetúan un modo de devenir inserto en las relaciones sociales (Quintanilla, 2006). Mediante el lenguaje y la cultura creamos valoraciones que inciden en cuál es la forma en que un sujeto deviene sujeto, sus condiciones de posibilidad. De acuerdo a lo anterior, ha sido relevante revisar antecedentes históricos que den cuenta de cuáles eran y son las meta-referencias simbólicas que sostienen la permanencia en el mundo del ser humano. En cada época, disposiciones culturales construyen significados acerca del cuerpo, el sujeto y su función en la sociedad. En concordancia con esto, lo que está establecido como cierto respecto al sujeto con discapacidad desde las perspectivas disciplinares también es una construcción situada. Y por ende inscribir tales presunciones en una secuencia histórica permite visibilizar, tensionar y trascender lo instaurado hoy acerca de la construcción identitaria de los sujetos estudiados.</w:t>
      </w:r>
    </w:p>
    <w:p>
      <w:pPr>
        <w:pStyle w:val="Normal"/>
        <w:spacing w:lineRule="auto" w:line="360" w:before="0" w:after="0"/>
        <w:jc w:val="both"/>
        <w:rPr/>
      </w:pPr>
      <w:r>
        <w:rPr>
          <w:rFonts w:eastAsia="Times New Roman" w:cs="Times New Roman" w:ascii="Times New Roman" w:hAnsi="Times New Roman"/>
          <w:sz w:val="24"/>
          <w:szCs w:val="24"/>
          <w:lang w:eastAsia="es-ES"/>
        </w:rPr>
        <w:tab/>
        <w:t xml:space="preserve">Aunque parezca una perogrullada que es imperioso impedir la discriminación y fomentar la aceptación de lo diverso, aún no resolvemos como civilización nuestra relación con las diferencias, algo que tiene antecedentes antropológicos (Bastide, 1970). Y es que nuestro proceso de constitución como seres sociales se basa en la relación con el Otro, que nos interpela, y nos obliga a definir un “sí mismo” (Hobsbawm, 1994). </w:t>
      </w:r>
    </w:p>
    <w:p>
      <w:pPr>
        <w:pStyle w:val="Normal"/>
        <w:spacing w:lineRule="auto" w:line="360" w:before="0" w:after="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o abre considerables situaciones paradojales, en las cuales la perplejidad ante lo inusual posibilita nuevas interacciones, y formas de vincularse, pues “el aceptar una Otredad distinta, no construida necesariamente a partir del Uno, supone admitir formas de conocer totalmente otras y supone también, y necesariamente, el diálogo y la relación con ese Otro en un plano de igualdad basado en la aceptación de la distinción” (Montero, 2001: 6). El desafío para los investigadores es conocer a ese Otro acogiendo esa diferencia, y fomentando la valoración positiva de esa distintividad. </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36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onstrucción del problema de investigación</w:t>
      </w:r>
    </w:p>
    <w:p>
      <w:pPr>
        <w:pStyle w:val="Normal"/>
        <w:spacing w:lineRule="auto" w:line="360" w:before="0" w:after="0"/>
        <w:jc w:val="both"/>
        <w:rPr/>
      </w:pPr>
      <w:r>
        <w:rPr>
          <w:rFonts w:eastAsia="Times New Roman" w:cs="Times New Roman" w:ascii="Times New Roman" w:hAnsi="Times New Roman"/>
          <w:sz w:val="24"/>
          <w:szCs w:val="24"/>
          <w:lang w:eastAsia="es-ES"/>
        </w:rPr>
        <w:tab/>
        <w:t>Al aseverar “persona con discapacidad” se constituye a ese sujeto con una designación que porta connotaciones sociales, y ejercemos el habla como dispositivo de poder.</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Respecto a cuáles son los mecanismos de utilización del lenguaje, se selecciona las palabras que empleamos, las que se perpetúan en el tiempo, o las que no, también de acuerdo a criterios socioculturalmente determinados (Austin, 1999). Como anteriormente dijo Wittgenstein (1968), existen normas de adopción de las aseveraciones, lo cual es reafirmado más tarde: “las reglas constitutivas constituyen (y también regulan) una actividad cuya existencia es lógicamente dependiente de las reglas” (Searle, 1999: 437). Hablamos desde y a partir de convenciones sociales. Como seres humanos inscritos en una cultura, no podemos escapar del lenguaje. Por esto, es crucial que lo entendamos como “una serie (de)  sistemas de reglas constitutivas, y que los actos son realizados de acuerdo con esos conjuntos de reglas constitutivas” (Searle, 1999: 439). Desde ese punto de vista, al realizar investigación acerca de la construcción identitaria de las personas con discapacidad debe hacerse mediante el lenguaje, para que a partir de las convenciones legitimadas se tensione los supuestos de “naturaleza” que reifican a dichos sujetos en la posición que están hoy. Hay que valerse tanto del mecanismo de construcción de reglas y convenciones lingüísticas, como de la posibilidad de que al usar el lenguaje mismo, desde él se tensione y subvierta tal construcción de identidad.</w:t>
      </w:r>
    </w:p>
    <w:p>
      <w:pPr>
        <w:pStyle w:val="Normal"/>
        <w:spacing w:lineRule="auto" w:line="360" w:before="0" w:after="0"/>
        <w:jc w:val="both"/>
        <w:rPr/>
      </w:pPr>
      <w:r>
        <w:rPr>
          <w:rFonts w:eastAsia="Times New Roman" w:cs="Times New Roman" w:ascii="Times New Roman" w:hAnsi="Times New Roman"/>
          <w:sz w:val="24"/>
          <w:szCs w:val="24"/>
          <w:lang w:eastAsia="es-ES"/>
        </w:rPr>
        <w:tab/>
        <w:t xml:space="preserve">Por último, Derrida señalará que en situaciones cotidianas pronunciamos cosas (1971). Y que lo dicho es performativo en el sentido de que “nos permite hacer algo por medio de la palabra misma”, porque en efecto “el performativo produce o transforma una situación, opera; lo cual constituye su estructura interna, su función y su destino manifiesto” (Derrida, 1994: 362). No es aséptico hablar, ni nombrar a un sujeto de un modo o de otro. Menos aún, cuando se trata de un sujeto que ha sido connotado como “fuera de la regla”, que ha sido excluido, o ubicado en una posición de menoscabo. Por lo mismo, estudiar cómo opera el lenguaje creando y recreando sistemáticamente las nociones acerca de la “persona con discapacidad” permite visualizar y caracterizar los efectos de tales concepciones en la construcción de identidad de los sujetos a los cuales se les atribuyen. El hecho de que la lengua porte normas de utilización que la constituyen y definen, implica que si se va a estudiar un fenómeno social, como la identidad, se ha de contemplar que la cultura y las relaciones sociales, ambas eminentemente lingüísticas, también son producidas por los usos que damos a la palabra, y los significados que construimos respecto a tal vocablo. Así, es trascendente comprender las reglas que construyen a los sujetos, en este caso, las personas con discapacidad, mediante el discurso. Se entenderá por discurso, de acuerdo a Íñiguez y Antaki (1994: 63): “un conjunto de prácticas lingüísticas que mantienen y promueven ciertas relaciones sociales”, y por ende tienen consecuencias tangibles. De acuerdo a lo anterior, las afirmaciones que se utilicen para nominar a las personas con discapacidad  generan algo que va más allá de lo dicho, ubicando a tales sujetos en determinados lugares simbólicos y sociales, de inclusión o exclusión. </w:t>
      </w:r>
    </w:p>
    <w:p>
      <w:pPr>
        <w:pStyle w:val="Normal"/>
        <w:spacing w:lineRule="auto" w:line="360" w:before="0" w:after="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identidad, como producción social y cultural, también es discursiva, y es una práctica que construye a los sujetos, sus meta referencias respecto al propio cuerpo, a la discapacidad, y a la relación con los demás seres humanos. Está vinculada a las interacciones que los sujetos establezcan, a las experiencias de éstos, porque la identidad “es un constructo relativo al contexto sociohistórico en el que se produce” (Iñiguez, 2001: 1). </w:t>
      </w:r>
    </w:p>
    <w:p>
      <w:pPr>
        <w:pStyle w:val="Normal"/>
        <w:spacing w:lineRule="auto" w:line="360" w:before="0" w:after="0"/>
        <w:ind w:firstLine="708"/>
        <w:jc w:val="both"/>
        <w:rPr/>
      </w:pPr>
      <w:r>
        <w:rPr>
          <w:rFonts w:eastAsia="Times New Roman" w:cs="Times New Roman" w:ascii="Times New Roman" w:hAnsi="Times New Roman"/>
          <w:sz w:val="24"/>
          <w:szCs w:val="24"/>
          <w:lang w:eastAsia="es-ES"/>
        </w:rPr>
        <w:t>Desde mi punto de vista, la discapacidad no sólo se puede dimensionar como un asunto epidemiológico, o político, sino que como un problema eminentemente ético, cultural y simbólico. Esto, porque a mi juicio nos enfrenta a aspectos que la civilización occidental no ha resuelto: las éticas de la diferencia, la importancia desmedida otorgada a la salud y la belleza, y que aún no está resuelta en el contexto de los estudios bioéticos la pregunta acerca de quién merece vivir. Es necesario re-construir la historia de la humanidad, y comprender las operaciones simbólicas y culturales que ha efectuado, para crear una civilización diferente.</w:t>
      </w:r>
    </w:p>
    <w:p>
      <w:pPr>
        <w:pStyle w:val="Normal"/>
        <w:spacing w:lineRule="auto" w:line="360" w:before="0" w:after="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partir de lo anteriormente expuesto y las referencias simbólicas del mundo occidental: cuáles son las causas y condiciones que constituyen a una persona con discapacidad”?. Cuáles son los efectos de la construcción simbólica y cultural de la discapacidad?. De qué modo se construye el cuerpo?. Cómo se construye la identidad de quien presenta discapacidad?. De qué modo se usa el discurso acerca de la discapacidad?. Qué efectos tiene ese empleo de la palabra?. Qué criterios relacionales se satisfacen o impugnan?. En definitiva, </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ál es la construcción identitaria de la “dis”capacidad visual,  en los discursos de personas ciegas que participaron en “¡Pa` que veái!”?.</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Objetivo General</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cribir y analizar cuál es la construcción identitaria de la “dis”capacidad visual, en los discursos de personas ciegas que participaron en “¡Pa` que veái!”.</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Objetivos Específicos</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b/>
        <w:t>Indagar en los discursos de personas ciegas que participaron en “¡Pa´ que veái!”.</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b/>
        <w:t>Analizar la construcción de identidad de personas ciegas que fueron parte de esta experiencia.</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b/>
        <w:t>Analizar los significados que adquiere la “dis”capacidad visual en el contexto de la muestra “¡Pa´ que veái!”, y en la actualidad.</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b/>
        <w:t>Examinar las connotaciones simbólicas que personas ciegas construyen acerca de la “dis”capacidad visual, y cómo operan éstas referencias en el presente.</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esarrollo</w:t>
      </w:r>
    </w:p>
    <w:p>
      <w:pPr>
        <w:pStyle w:val="Normal"/>
        <w:spacing w:lineRule="auto" w:line="360" w:before="0" w:after="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antes se señaló, si designamos, ese ejercicio tiene impacto en los sujet@s nominados, pues “el lenguaje se conecta y se construye con unos propósitos y para obtener unas consecuencias determinadas” (Wetherell y Potter, 1988: 66), lo que la perspectiva discursiva denomina performatividad, que “debe entenderse, no como un “acto” singular y deliberado, sino como la práctica reiterativa y referencial, mediante la cual el discurso produce los efectos que nombra” (Butler, 2002: 18), “como ese poder reiterativo del discurso para producir  los fenómenos que regula e impone” (Butler, 2002: 19). De tal manera que “la performatividad es la reiteración de una norma o un conjunto de normas y, en la medida en que adquiera la condición de acto en el presente, oculta o disimula las convenciones de las que es una repetición” (Butler, 2002: 34), es decir, que el uso de las categorías señaladas podría estar reposicionando un paradigma homogeneizante, derivado de las ciencias médicas, que podría operar enfatizando el apego a la semejanza, a lo mayoritario, y negando la diferencia.</w:t>
      </w:r>
    </w:p>
    <w:p>
      <w:pPr>
        <w:pStyle w:val="Normal"/>
        <w:spacing w:lineRule="auto" w:line="360" w:before="0" w:after="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a investigación se concibió la identidad como una construcción colectiva. Una constitución que en forma sistemática opera reiterando las convenciones sociales, y de esa forma, procurando mantener el orden establecido. Por lo mismo, el lenguaje adquiere un rol preponderante en la conformación de la subjetividad, ya que éste actúa y produce efectos concretos, y en especial, la reproducción de las normas sociales en la conformación de la identidad (Butler, 2002).</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 xml:space="preserve">Nuevas aproximaciones teóricas han descartado la esencialidad de aquello que llamamos yo. En su lugar, han insistido en que tanto el individuo como el yo son consecuencia de acciones sociales específicas, y por ende el sujeto es un resultado no inherente, sino que extraordinariamente relativo, acotado y contextual de maniobras discursivas que no son obvias (Iñiguez, 2001). Al contrario, sería posible afirmar, de acuerdo a Judith Butler (2002), que nuestra sociedad cuenta con recursos regulatorios y anquilosantes que reifican ciertas convenciones acerca del cuerpo, cómo este puede ser, cómo no puede ser, y por qué ha de ser de una manera u otra. Asimismo, que reafirman lo deseado y negado respecto a cómo ser sujeto, y cuáles identidades son válidas. El poder de legitimación de tales procedimientos reside en su ocultamiento e invisibilidad. Ellos organizan el mundo social, y promueven la permanencia del estado actual de las cosas, pero lo hacen de tal modo que a fin de cuentas los sujetos funcionan en la sociedad “como si” todo en ella fuese un orden previo y preexistente (Butler, 2002). </w:t>
      </w:r>
    </w:p>
    <w:p>
      <w:pPr>
        <w:pStyle w:val="Normal"/>
        <w:spacing w:lineRule="auto" w:line="360" w:before="0" w:after="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teoría generada acerca de la discapacidad varía. Mientras las lógicas más tradicionales instauran una versión personalista acerca de las causas y consecuencias de la discapacidad, interpretaciones más audaces plantean que la discapacidad es una construcción social (Barnes, 1996, 2003a, 2003b; Bolt, 2005, 2007 y Oliver, 1983, 1990, 1999a, 1999b, 2000). Hito importante en la elaboración de este enfoque fue 1981, año en que Michael Oliver acuñó la frase “Modelo Social de la Discapacidad” (Barnes, 2003b: 6).</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 xml:space="preserve">La discapacidad será concebida como una construcción social, y un fenómeno interdependiente con la dimensión económica, política, institucional, simbólica y cultural de la sociedad (Barnes, 1996, 2003a, 2003b; Bolt, 2005, 2007; y Oliver, 1983, 1990, 1999a, 1999b, 2000). </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 xml:space="preserve"> </w:t>
      </w:r>
    </w:p>
    <w:p>
      <w:pPr>
        <w:pStyle w:val="Normal"/>
        <w:spacing w:lineRule="auto" w:line="360" w:before="0" w:after="0"/>
        <w:jc w:val="both"/>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Diseño metodológico</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ra realizar esta investigación, de carácter empírica, se utilizó metodología cualitativa, desde la perspectiva socioconstruccionista, tomando en cuenta la pertinencia que hoy tienen los estudios discursivos. Se conoció el objeto de estudio a través del análisis de los antecedentes lingüísticos recopilados, principalmente haciendo uso del análisis de discurso, que “trata al mundo social como un texto, como un sistema de textos que el investigador puede “leer” sistemáticamente” (Parker, 1996: 79). Ello permitía reflexionar profundamente acerca de la construcción identitaria de la discapacidad, que en las prácticas discursivas de los entrevistados se explicitan, y el trabajo analítico se orientó a la visibilización de qué mundo social estamos construyendo y recreando cada vez que hablábamos con los sujetos de investigación, debido a que “el análisis consiste en estudiar cómo estas prácticas actúan en el presente manteniendo y promoviendo estas relaciones: es sacar a la luz el poder del lenguaje como práctica constituyente y regulativa” (Iñiguez y Antaki, 1994: 63). En ese sentido, la entrevista reflexiva integra en un todo coherente dos dimensiones: identidad y performatividad, que son puestas al servicio de la indagación cualitativa en aquellos ámbitos de un modo explícito: “la entrevista reflexiva es simultáneamente un sitio de conversación, un método discursivo, y un formato comunicativo que produce conocimiento. Esta forma de entrevista convierte los materiales de costumbre en textos críticos performativos, en narrativas críticas acerca de la identidad y la personalidad” (Denzin, 2001: 6). </w:t>
        <w:tab/>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onclusiones</w:t>
      </w:r>
    </w:p>
    <w:p>
      <w:pPr>
        <w:pStyle w:val="Normal"/>
        <w:spacing w:lineRule="auto" w:line="360" w:before="0" w:after="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mpleando herramientas conceptuales y metodológicas de la psicología social crítica surgieron resultados que promueven la desestabilización del pensamiento cristalizado como cierto respecto al ser humano. Ello, pues los sujetos estudiados se construyen como videntes. Además, se advierte que la modernidad tiene aún injerencia en la construcción de la subjetividad, especialmente perpetuando las nociones de individuo, yo, productividad, éxito y normalidad, reproduciendo las meta-referencias económicas imperantes, y también la homogeneidad del tejido social.</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a visión</w:t>
      </w:r>
    </w:p>
    <w:p>
      <w:pPr>
        <w:pStyle w:val="Normal"/>
        <w:spacing w:lineRule="auto" w:line="360" w:before="0" w:after="0"/>
        <w:ind w:firstLine="708"/>
        <w:jc w:val="both"/>
        <w:rPr/>
      </w:pPr>
      <w:r>
        <w:rPr>
          <w:rFonts w:eastAsia="Times New Roman" w:cs="Times New Roman" w:ascii="Times New Roman" w:hAnsi="Times New Roman"/>
          <w:sz w:val="24"/>
          <w:szCs w:val="24"/>
          <w:lang w:eastAsia="es-ES"/>
        </w:rPr>
        <w:t>Si consideramos que “el color no es una propiedad que se pueda “recuperar” de la “información” medioambiental” (Varela, 2000: 101), y que en cambio “el color es una dimensión que se muestra sólo en el diálogo filogenético entre un medioambiente y la historia de un ser autónomo activo” (Varela, 2000: 101), cobra suma importancia el proceso perceptivo, la experiencia de quien conoce y el aprendizaje de las convenciones sociales de atribución y caracterización de los colores. De hecho, dice Varela: “es solamente después que un modo de asociación se hace regular y repetitivo, como los colores en nuestro mundo, que decimos en tanto observadores, por una cuestión de facilidad lingüística, que los colores corresponden o representan algún aspecto del mundo” (2000: 101). Con lo anteriormente expuesto adquiere mayor trascendencia concebir al sujeto cognoscente inscrito en el contexto, pues “los seres vivientes y sus mundos están en relación unos con otros mediante especificaciones mutuas o co-determinaciones. Lo que describimos como regularidades medioambientalmente significativas no son características que han sido internalizadas” (Varela, 2000: 110). Asimismo, la cultura debe ser contemplada como una variable primordial en la interacción cromática entre la persona y el entorno, por cuanto ella incide en la experiencia del color. Éste no está en el mundo, sino que es una experiencia que emana de procesos complejos: de la historia conjunta del medio-ambiente y el sujeto, en un acoplamiento estructural recíproco. En ese sentido, la visión no recupera un mundo pre-dado: es un proceso que forma parte del vínculo que como humanos establecemos con un entorno perceptible (Varela et al, 1997).</w:t>
      </w:r>
    </w:p>
    <w:p>
      <w:pPr>
        <w:pStyle w:val="Normal"/>
        <w:spacing w:lineRule="auto" w:line="360" w:before="0" w:after="0"/>
        <w:ind w:firstLine="708"/>
        <w:jc w:val="both"/>
        <w:rPr/>
      </w:pPr>
      <w:r>
        <w:rPr>
          <w:rFonts w:eastAsia="Times New Roman" w:cs="Times New Roman" w:ascii="Times New Roman" w:hAnsi="Times New Roman"/>
          <w:sz w:val="24"/>
          <w:szCs w:val="24"/>
          <w:lang w:eastAsia="es-ES"/>
        </w:rPr>
        <w:t xml:space="preserve">Si lo percibido tiene estrecha relación con el aprendizaje de un pueblo, el asunto se complejiza aún más, y qué bueno, pues permite tensionar con mayor decisión nuestros supuestos. Un ejemplo es el color blanco. Como chilena y occidental a lo sumo conozco dos: el blanco-blanco y el blanco-invierno. Los esquimales, en cambio, reconocen variados matices de blanco, y esto habitualmente se atribuye al clima, la geografía y el territorio que habitan, pero especialmente a la cultura que mantiene y posibilita su sobrevivencia, mediante la distinción de cuáles blancos permiten la vida y cuáles significan la muerte: para estas personas discriminar adecuadamente tiene relevancia vital. Los colores, entonces, son consensuales y corporizados, y surgen de acuerdo al devenir biológico y cultural de los grupos humanos, respondiendo al contexto (Varela et al, 1997). </w:t>
      </w:r>
    </w:p>
    <w:p>
      <w:pPr>
        <w:pStyle w:val="Normal"/>
        <w:spacing w:lineRule="auto" w:line="360" w:before="0" w:after="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partir de esto, una reflexión necesaria es: si incluso las personas “normales” tenemos una diferente conformación de las estructuras perceptivas visuales, y a partir de una larga historia de aprendizaje, co-determinación y convenciones sociales establecemos la existencia de los colores, y los reconocemos, entonces estaremos en condiciones, como sociedad humana, de establecer las garantías para que las personas que hoy son calificadas “con discapacidad visual” puedan ser consideradas en su diferencia, como diferencia, y no como problema estructural y funcional de sus cuerpos?. El modelo presente en la biología convencional concibe a la visión como un proceso lineal, en el que está involucrada una cadena de traspaso de información desde la retina, al tálamo, y luego a la corteza cerebral. Esto es lo que hemos aprendido en los libros. En cambio, la neurobiología más innovadora está mostrando que las imágenes que vemos son el resultado de un sinnúmero de reacciones, y de un intrincado flujo de información sensorial, que proviene de estructuras independientes anatómicamente, pero que operan simultáneamente en lo funcional, en plena interdependencia. De hecho, ocurre gracias a la cooperatividad entre distintas y amplias subredes neuronales, no de un modo aislado o especializado. Incluso, se puede señalar que la visión es fruto de la relación entre diversas estructuras y vivencias sensoriales (Varela et al, 1997). Así, adquiere un nuevo sentido la construcción discursiva del ciego como vidente. Quizá efectivamente se pueda aseverar que las personas ciegas ven, o al menos tienen cierto acercamiento a la visión a partir de la experiencia táctil, cenestésica y auditiva, tal como las mismas personas ciegas señalan. Tal vez no basta con afirmar que las imágenes que generan las personas ciegas son imaginación, bajando el perfil con ello a tal vivencia visual. Esta investigadora no considera responsable señalar algo más enfático, pues es mucho lo que desconocemos en torno a ello. No obstante, a partir de los resultados de este trabajo es relevante al menos dejar la pregunta abierta, porque la visión es el ordenamiento de un mundo posible (Varela, 2000), y me gustaría que la visión del ciego sea legitimada como posibilidad también. </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erca de cómo concebimos el sujeto, y el ser humano</w:t>
      </w:r>
    </w:p>
    <w:p>
      <w:pPr>
        <w:pStyle w:val="Normal"/>
        <w:spacing w:lineRule="auto" w:line="360" w:before="0" w:after="0"/>
        <w:ind w:firstLine="708"/>
        <w:jc w:val="both"/>
        <w:rPr/>
      </w:pPr>
      <w:r>
        <w:rPr>
          <w:rFonts w:eastAsia="Times New Roman" w:cs="Times New Roman" w:ascii="Times New Roman" w:hAnsi="Times New Roman"/>
          <w:sz w:val="24"/>
          <w:szCs w:val="24"/>
          <w:lang w:eastAsia="es-ES"/>
        </w:rPr>
        <w:t>El budismo manifiesta una “clara tendencia antiesencialista, que deriva en un constructivismo” (Nagarjuna, 2003: 20). De este modo, la oposición ante las formas reificantes de construcción de identidad, que ha estado presente en la tesis, tiene sentido en función del sufrimiento y exclusión que viven las personas ciegas en nuestra sociedad, y de la necesidad de erradicarlos, para construir conscientemente nuevas relaciones con ellas. Otra coincidencia que adquiere gran valor si consideramos las opciones tomadas en esta investigación, es la postura epistemológica budista: “el objeto y el medio de conocerlo se encuentran inseparablemente unidos y, por tanto, no pueden establecerse de forma separada”, pues “ambos carecen de naturaleza propia” (Nagarjuna, 2003: 29). De acuerdo a lo anterior, es un aporte a esta indagación tomar en cuenta el conocimiento generado por esta tradición, pues también discute la supuesta objetividad al conocer. Ahora bien, que un objeto de estudio no sea inherente está referido a la vacuidad, noción central budista que alude a que “todos los factores de existencia y todas las entidades son vacíos de naturaleza propia y son inesenciales” (Nagarjuna, 2003: 31). Incluso el yo, o el individuo, no puede ser concebido como una entidad esencial, o como algo independiente del contexto y sus vivencias en éste, pues ambos se constituyen en una relación recíproca (Nagarjuna, 2003). Una de las ideas fundamentales del budismo es la interdependencia, la cual “está estrechamente ligada a la de vacuidad, puesto que si todo está despojado de naturaleza intrínseca, todas las cosas son causalmente interdependientes” (Dalai Lama, 2004: 260). Así, a la hora de analizar la “dis”capacidad, es relevante que la dimensionemos como un fenómeno multi-causal y complejo, que puede ser examinado atendiendo a diferentes aristas y niveles.</w:t>
      </w:r>
    </w:p>
    <w:p>
      <w:pPr>
        <w:pStyle w:val="Normal"/>
        <w:spacing w:lineRule="auto" w:line="360" w:before="0" w:after="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primer lugar, si estudiamos la “dis”capacidad desde el prisma de la interdependencia causal, “según la cual un objeto es un producto de causas y de condiciones” (Dalai Lama, 2004: 260), es fundamental advertir que cada sujeto que ha llegado a esa condición está constituido a partir de múltiples factores, entre ellos el contexto que le tocó vivir, el cuerpo habitado y los significados construidos por la sociedad de la que forma parte respecto a su estado. En cuanto a la identidad, ésta está determinada por los diversos escenarios y modos de identificación que la persona ha experimentado a lo largo de su trayectoria vital, como asimismo por las atribuciones socioculturales que le nominan y construyen. Por otro lado, si nos referimos a la “dependencia mutua entre ciertos fenómenos” (Dalai Lama, 2004: 156), hemos de valorar el hecho de que el concepto de “dis”capacidad surge a partir de las intrincadas relaciones simbólicas, y bio-políticas entre el Estado, las políticas de salud públicas que éste promueve, la perspectiva que tienen los organismos multilaterales internacionales (OMS, OPS) acerca del cuerpo y el ser humano, y la mirada profesional- disciplinar acerca del bienestar bio-psico-social. La experiencia identitaria de la persona con discapacidad está constituida por todos estos aspectos y así, se puede afirmar que la identidad es un emergente relativo (Dalai Lama, 2004). Finalmente, “la interdependencia cognitiva o recíproca, según la cual un objeto sólo existe en la medida en que una conciencia lo identifica como “x” en oposición a “no-x””  (Dalai Lama, 2004: 260) debe ser examinada con detenimiento. De acuerdo a esta noción, la “dis”capacidad sólo existe como fenómeno porque alguien afirma la “capacidad” versus la “dis”capacidad”, al “vidente” en desmedro del “no- vidente”, o lo “normal” en contraste a lo “a-normal”; es decir, a raíz de que un sujeto, o una cultura, reconocen e identifican pares antitéticos, legitimando sólo una de las dos categorías. De acuerdo a lo anterior, ¡cobra suma relevancia no hacer caso a las perspectivas dicotomizadoras!. </w:t>
      </w:r>
    </w:p>
    <w:p>
      <w:pPr>
        <w:pStyle w:val="Normal"/>
        <w:spacing w:lineRule="auto" w:line="360" w:before="0" w:after="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es perentorio que pensemos al sujeto como un fenómeno emergente, en un campo cuántico y holográfico de infinitas posibilidades, pura potencia de desarrollo, y potencial infinito!. Pero ¡a todos l@s sujet@os, también quienes presentan un cuerpo diferente!.</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REFERENCIAS</w:t>
      </w:r>
    </w:p>
    <w:p>
      <w:pPr>
        <w:pStyle w:val="Normal"/>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360" w:before="0" w:after="0"/>
        <w:jc w:val="both"/>
        <w:rPr/>
      </w:pPr>
      <w:r>
        <w:rPr>
          <w:rFonts w:eastAsia="Times New Roman" w:cs="Times New Roman" w:ascii="Times New Roman" w:hAnsi="Times New Roman"/>
          <w:sz w:val="24"/>
          <w:szCs w:val="24"/>
          <w:lang w:val="en-US" w:eastAsia="es-ES"/>
        </w:rPr>
        <w:t xml:space="preserve">Adam, B. (1978). The survival of domination: inferiorization in everyday life. </w:t>
      </w:r>
      <w:r>
        <w:rPr>
          <w:rFonts w:eastAsia="Times New Roman" w:cs="Times New Roman" w:ascii="Times New Roman" w:hAnsi="Times New Roman"/>
          <w:sz w:val="24"/>
          <w:szCs w:val="24"/>
          <w:lang w:eastAsia="es-ES"/>
        </w:rPr>
        <w:t>New York, USA: Elsevier North-Holland. Traducción de la autora de esta investigación.</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pPr>
      <w:r>
        <w:rPr>
          <w:rFonts w:eastAsia="Times New Roman" w:cs="Times New Roman" w:ascii="Times New Roman" w:hAnsi="Times New Roman"/>
          <w:sz w:val="24"/>
          <w:szCs w:val="24"/>
          <w:lang w:val="en-US" w:eastAsia="es-ES"/>
        </w:rPr>
        <w:t xml:space="preserve">Antaki, Ch; Billig, M; Edwards, D &amp; Potter, J. (2003). </w:t>
      </w:r>
      <w:r>
        <w:rPr>
          <w:rFonts w:eastAsia="Times New Roman" w:cs="Times New Roman" w:ascii="Times New Roman" w:hAnsi="Times New Roman"/>
          <w:sz w:val="24"/>
          <w:szCs w:val="24"/>
          <w:lang w:eastAsia="es-ES"/>
        </w:rPr>
        <w:t>El Análisis del discurso implica analizar: Crítica de seis atajos analíticos. Athenea Digital, (3), 14-35. Recuperado el 11 de Mayo del 2005 de: http://antalya.uab.es/athenea/num3/antaki.pdf</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pPr>
      <w:r>
        <w:rPr>
          <w:rFonts w:eastAsia="Times New Roman" w:cs="Times New Roman" w:ascii="Times New Roman" w:hAnsi="Times New Roman"/>
          <w:sz w:val="24"/>
          <w:szCs w:val="24"/>
          <w:lang w:eastAsia="es-ES"/>
        </w:rPr>
        <w:t xml:space="preserve">Austin, J. (1999). Emisiones Realizativas. Versión castellana de García, A. En: Valdés, L. (1999). </w:t>
      </w:r>
      <w:r>
        <w:rPr>
          <w:rFonts w:eastAsia="Times New Roman" w:cs="Times New Roman" w:ascii="Times New Roman" w:hAnsi="Times New Roman"/>
          <w:sz w:val="24"/>
          <w:szCs w:val="24"/>
          <w:lang w:val="en-US" w:eastAsia="es-ES"/>
        </w:rPr>
        <w:t>La Búsqueda del Significado. Madrid: Tecnos.</w:t>
      </w:r>
    </w:p>
    <w:p>
      <w:pPr>
        <w:pStyle w:val="Normal"/>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360" w:before="0" w:after="0"/>
        <w:jc w:val="both"/>
        <w:rPr/>
      </w:pPr>
      <w:r>
        <w:rPr>
          <w:rFonts w:eastAsia="Times New Roman" w:cs="Times New Roman" w:ascii="Times New Roman" w:hAnsi="Times New Roman"/>
          <w:sz w:val="24"/>
          <w:szCs w:val="24"/>
          <w:lang w:val="en-US" w:eastAsia="es-ES"/>
        </w:rPr>
        <w:t xml:space="preserve">Barnes, C. (1996, Agosto). The Social Model of Disability: Myths and Misconceptions. First appeared in Greater Manchester Coalition of Disabled People's Journal 'Coalition'; 27-33. </w:t>
      </w:r>
      <w:r>
        <w:rPr>
          <w:rFonts w:eastAsia="Times New Roman" w:cs="Times New Roman" w:ascii="Times New Roman" w:hAnsi="Times New Roman"/>
          <w:sz w:val="24"/>
          <w:szCs w:val="24"/>
          <w:lang w:eastAsia="es-ES"/>
        </w:rPr>
        <w:t>Traducción de la autora de esta investigación. Recuperado el 29 de Enero del 2008 de: http://www.leeds.ac.uk/disability-studies/archiveuk/Barnes/Coaliton.pdf</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pPr>
      <w:r>
        <w:rPr>
          <w:rFonts w:eastAsia="Times New Roman" w:cs="Times New Roman" w:ascii="Times New Roman" w:hAnsi="Times New Roman"/>
          <w:sz w:val="24"/>
          <w:szCs w:val="24"/>
          <w:lang w:val="en-US" w:eastAsia="es-ES"/>
        </w:rPr>
        <w:t xml:space="preserve">Barnes, C. (2003a, 28 –31 Mayo). “Effecting Change; Disability, Culture and Art”?. Paper presented at the Finding the Spotlight Conference, Liverpool Institute for the Performing Arts. </w:t>
      </w:r>
      <w:r>
        <w:rPr>
          <w:rFonts w:eastAsia="Times New Roman" w:cs="Times New Roman" w:ascii="Times New Roman" w:hAnsi="Times New Roman"/>
          <w:sz w:val="24"/>
          <w:szCs w:val="24"/>
          <w:lang w:eastAsia="es-ES"/>
        </w:rPr>
        <w:t>Traducción de la autora de esta investigación. Recuperado el 19 de Febrero del 2008 de: http://www.leeds.ac.uk/disability-studies/archiveuk/Barnes/Effecting%20Change.pdf</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pPr>
      <w:r>
        <w:rPr>
          <w:rFonts w:eastAsia="Times New Roman" w:cs="Times New Roman" w:ascii="Times New Roman" w:hAnsi="Times New Roman"/>
          <w:sz w:val="24"/>
          <w:szCs w:val="24"/>
          <w:lang w:eastAsia="es-ES"/>
        </w:rPr>
        <w:t xml:space="preserve">Barnes, C. (2003b, 4 de Septiembre). </w:t>
      </w:r>
      <w:r>
        <w:rPr>
          <w:rFonts w:eastAsia="Times New Roman" w:cs="Times New Roman" w:ascii="Times New Roman" w:hAnsi="Times New Roman"/>
          <w:sz w:val="24"/>
          <w:szCs w:val="24"/>
          <w:lang w:val="en-US" w:eastAsia="es-ES"/>
        </w:rPr>
        <w:t xml:space="preserve">Disability Studies: what’s the point?. Notes for a verbal presentation at the “Disability Studies: Theory. </w:t>
      </w:r>
      <w:r>
        <w:rPr>
          <w:rFonts w:eastAsia="Times New Roman" w:cs="Times New Roman" w:ascii="Times New Roman" w:hAnsi="Times New Roman"/>
          <w:sz w:val="24"/>
          <w:szCs w:val="24"/>
          <w:lang w:eastAsia="es-ES"/>
        </w:rPr>
        <w:t>Policy and Practice” Conference; University of Lancaster. Traducción de la autora de esta investigación. Recuperado el 19 de Febrero del 2008 de: http://www.leeds.ac.uk/disability-studies/archiveuk/Barnes/What%27s%20the%20point.pdf</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pPr>
      <w:r>
        <w:rPr>
          <w:rFonts w:eastAsia="Times New Roman" w:cs="Times New Roman" w:ascii="Times New Roman" w:hAnsi="Times New Roman"/>
          <w:sz w:val="24"/>
          <w:szCs w:val="24"/>
          <w:lang w:eastAsia="es-ES"/>
        </w:rPr>
        <w:t xml:space="preserve">Bastide, R. (1970): El prójimo y el extraño. El encuentro entre las civilizaciones. </w:t>
      </w:r>
      <w:r>
        <w:rPr>
          <w:rFonts w:eastAsia="Times New Roman" w:cs="Times New Roman" w:ascii="Times New Roman" w:hAnsi="Times New Roman"/>
          <w:sz w:val="24"/>
          <w:szCs w:val="24"/>
          <w:lang w:val="en-US" w:eastAsia="es-ES"/>
        </w:rPr>
        <w:t>Buenos Aires: Amorrortu.</w:t>
      </w:r>
    </w:p>
    <w:p>
      <w:pPr>
        <w:pStyle w:val="Normal"/>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360" w:before="0" w:after="0"/>
        <w:jc w:val="both"/>
        <w:rPr/>
      </w:pPr>
      <w:r>
        <w:rPr>
          <w:rFonts w:eastAsia="Times New Roman" w:cs="Times New Roman" w:ascii="Times New Roman" w:hAnsi="Times New Roman"/>
          <w:sz w:val="24"/>
          <w:szCs w:val="24"/>
          <w:lang w:val="en-US" w:eastAsia="es-ES"/>
        </w:rPr>
        <w:t xml:space="preserve">Bolt, D. (2007, 26 de Mayo). Literary Disability Studies: The Long Awaited Response. Conferencia Inaugural en el Cultural Disability Studies Research Network. Liverpool: Liverpool John Moores University. </w:t>
      </w:r>
      <w:r>
        <w:rPr>
          <w:rFonts w:eastAsia="Times New Roman" w:cs="Times New Roman" w:ascii="Times New Roman" w:hAnsi="Times New Roman"/>
          <w:sz w:val="24"/>
          <w:szCs w:val="24"/>
          <w:lang w:eastAsia="es-ES"/>
        </w:rPr>
        <w:t>Traducción propia. Recuperado el 7 de Abril del 2008 de: http://www.leeds.ac.uk/disability-studies/archiveuk/bolt/Long%20Awaited%20Response.pdf</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pPr>
      <w:r>
        <w:rPr>
          <w:rFonts w:eastAsia="Times New Roman" w:cs="Times New Roman" w:ascii="Times New Roman" w:hAnsi="Times New Roman"/>
          <w:sz w:val="24"/>
          <w:szCs w:val="24"/>
          <w:lang w:eastAsia="es-ES"/>
        </w:rPr>
        <w:t>Butler, J. (2002): Cuerpos que importan: sobre los límites materiales y discursivos del sexo. Buenos Aires: Paidós.</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eastAsia="es-ES"/>
        </w:rPr>
        <w:t xml:space="preserve">Dalai Lama (2004). El corazón bondadoso. Una visión budista de las enseñanzas de Jesús. </w:t>
      </w:r>
      <w:r>
        <w:rPr>
          <w:rFonts w:eastAsia="Times New Roman" w:cs="Times New Roman" w:ascii="Times New Roman" w:hAnsi="Times New Roman"/>
          <w:sz w:val="24"/>
          <w:szCs w:val="24"/>
          <w:lang w:val="en-US" w:eastAsia="es-ES"/>
        </w:rPr>
        <w:t>Barcelona: Kairós.</w:t>
      </w:r>
    </w:p>
    <w:p>
      <w:pPr>
        <w:pStyle w:val="Normal"/>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360" w:before="0" w:after="0"/>
        <w:jc w:val="both"/>
        <w:rPr/>
      </w:pPr>
      <w:r>
        <w:rPr>
          <w:rFonts w:eastAsia="Times New Roman" w:cs="Times New Roman" w:ascii="Times New Roman" w:hAnsi="Times New Roman"/>
          <w:sz w:val="24"/>
          <w:szCs w:val="24"/>
          <w:lang w:eastAsia="es-ES"/>
        </w:rPr>
        <w:t xml:space="preserve">Denzin, N. (2001). La Entrevista Reflexiva y una Ciencia Social Performativa. </w:t>
      </w:r>
      <w:r>
        <w:rPr>
          <w:rFonts w:eastAsia="Times New Roman" w:cs="Times New Roman" w:ascii="Times New Roman" w:hAnsi="Times New Roman"/>
          <w:sz w:val="24"/>
          <w:szCs w:val="24"/>
          <w:lang w:val="en-US" w:eastAsia="es-ES"/>
        </w:rPr>
        <w:t xml:space="preserve">Versión castellana de Denzin, N. (2001). The Reflexive Interview and a Performative Social Science. </w:t>
      </w:r>
      <w:r>
        <w:rPr>
          <w:rFonts w:eastAsia="Times New Roman" w:cs="Times New Roman" w:ascii="Times New Roman" w:hAnsi="Times New Roman"/>
          <w:sz w:val="24"/>
          <w:szCs w:val="24"/>
          <w:lang w:eastAsia="es-ES"/>
        </w:rPr>
        <w:t xml:space="preserve">Qualitative Research, 1 (1), 23-46. Traducción de Sisto, V. para Programa de Magíster en Psicología Social, Universitat Autònoma de Barcelona y Universidad Arcis. </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pPr>
      <w:r>
        <w:rPr>
          <w:rFonts w:eastAsia="Times New Roman" w:cs="Times New Roman" w:ascii="Times New Roman" w:hAnsi="Times New Roman"/>
          <w:sz w:val="24"/>
          <w:szCs w:val="24"/>
          <w:lang w:eastAsia="es-ES"/>
        </w:rPr>
        <w:t xml:space="preserve">Derrida, J. (1971). Firma, acontecimiento y contexto. Presentación realizada en el Congreso Internacional de las Sociedades de Filosofía de Lengua Francesa (Montreal). </w:t>
      </w:r>
      <w:r>
        <w:rPr>
          <w:rFonts w:eastAsia="Times New Roman" w:cs="Times New Roman" w:ascii="Times New Roman" w:hAnsi="Times New Roman"/>
          <w:sz w:val="24"/>
          <w:szCs w:val="24"/>
          <w:lang w:val="en-US" w:eastAsia="es-ES"/>
        </w:rPr>
        <w:t>En: Derrida, J. (1994). Márgenes de la Filosofía. Madrid: Cátedra.</w:t>
      </w:r>
    </w:p>
    <w:p>
      <w:pPr>
        <w:pStyle w:val="Normal"/>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360" w:before="0" w:after="0"/>
        <w:jc w:val="both"/>
        <w:rPr/>
      </w:pPr>
      <w:r>
        <w:rPr>
          <w:rFonts w:eastAsia="Times New Roman" w:cs="Times New Roman" w:ascii="Times New Roman" w:hAnsi="Times New Roman"/>
          <w:sz w:val="24"/>
          <w:szCs w:val="24"/>
          <w:lang w:eastAsia="es-ES"/>
        </w:rPr>
        <w:t xml:space="preserve">Díaz, F. (1996). Formulaciones colectivas y formulaciones mutuas: reconstrucciones de un conflicto social. En: Gordo, A &amp; Linaza, J. (comps.) (1996). Psicologías, Discurso y Poder (PDP). </w:t>
      </w:r>
      <w:r>
        <w:rPr>
          <w:rFonts w:eastAsia="Times New Roman" w:cs="Times New Roman" w:ascii="Times New Roman" w:hAnsi="Times New Roman"/>
          <w:sz w:val="24"/>
          <w:szCs w:val="24"/>
          <w:lang w:val="en-US" w:eastAsia="es-ES"/>
        </w:rPr>
        <w:t>Madrid: Visor.</w:t>
      </w:r>
    </w:p>
    <w:p>
      <w:pPr>
        <w:pStyle w:val="Normal"/>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ernández, R. &amp; Martínez, P. (2001). El proceso de apropiación espacial de la okupación: La Kasita. Tesis para optar al título de Psicólogo. Santiago: Universidad Arcis.</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oucault, M. (1997). El Nacimiento de la Clínica. México, D.F.: Siglo XXI.</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oucault, M. (1999). El orden del discurso. Barcelona: Tusquets Editores. </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oucault, M. (2000). Los anormales. Buenos Aires: Fondo de Cultura Económica de Argentina S. A. </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il, A. (1999). Aproximación a una teoría de la afectividad. Tesis Doctoral realizada por Adriana Gil Juárez. Barcelona: Universitat Autònoma de Barcelona.</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aray, A. (2002): La Perspectiva Discursiva. Barcelona: Unitat de Psicología Social Universitat Autónoma de Barcelona.</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obsbawm, E. (1994): Identidad. Revista Internacional de Filosofía Política. N° 3. Madrid: UAM, UNED.</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báñez, T. (1990). Aproximaciones a la Psicología Social. Barcelona: Sendai. </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báñez, T. (1996). Construccionismo y psicología. En: Gordo, A &amp; Linaza, J. (comps.) (1996). Psicologías, Discurso y Poder (PDP). Madrid: Visor.</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ñiguez, L &amp; Antaki, Ch. (1994, Septiembre). El análisis del discurso en Psicología Social.  Boletín de Psicología, (44), 57-75.</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ñiguez, L. (1995). Presentación: Métodos Cualitativos en Psicología Social. Revista de Psicología Social Aplicada, 5 (1 y 2). </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ñiguez, L. (1996). Introducción. En: Gordo, A &amp; Linaza, J. (comps.) (1996). Psicologías, Discurso y Poder (PDP). Madrid: Visor.</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ñiguez, L. (2001). Identidad: De lo personal a lo social. Un recorrido conceptual. En: Crespo, E.  (Ed.) (2001). La constitución social de la subjetividad. Madrid: Catarata. </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ñiguez, L. (2004, Junio). El debate sobre metodología cualitativa versus cuantitativa.  Material preparado para el Curso de Investigación Cualitativa: Fundamentos, Técnicas, Métodos. Universidad de Buenos Aires: Buenos Aires.</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Íñiguez, L. (2005). Nuevos debates, nuevas ideas y nuevas prácticas en la psicología social de la era ‘post-construccionista’. Athenea Digital, (8). Recuperado el 14 de Junio del 2005 de: http://antalya.uab.es/athenea/num8/siniguez.pdf</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iménez, C. (2013). Ponencia en XXIX Congreso de Asociación Latinoamericana de Sociología, ALAS, Santiago, Chile. Ponencia: “¿Es deseado/deseante el cuerpo de una mujer en condición de discapacidad visual?. ¿Puede ser deseado?. ¿Puede desear?”. Grupo de Trabajo 26: Sociología del cuerpo y las emociones.</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Jiménez, C. (2008). Construcción identitaria de la “dis”capacidad visual, en los discursos de personas ciegas que participaron en “¡Pa`que veái!”. Tesis para optar al título de Psicóloga. Santiago: Universidad Arcis. Recuperada el 30 de julio de 2013 de: </w:t>
      </w:r>
      <w:hyperlink r:id="rId2">
        <w:r>
          <w:rPr>
            <w:rStyle w:val="InternetLink"/>
            <w:rFonts w:eastAsia="Times New Roman" w:cs="Times New Roman" w:ascii="Times New Roman" w:hAnsi="Times New Roman"/>
            <w:sz w:val="24"/>
            <w:szCs w:val="24"/>
            <w:lang w:eastAsia="es-ES"/>
          </w:rPr>
          <w:t>http://www.um.es/discatif/documentos/JimenezPizarro.pdf</w:t>
        </w:r>
      </w:hyperlink>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Jiménez, J. (2003): La Disolución del Futuro. Aisthesis N° 36. Santiago de Chile: Instituto de Estética, Pontificia Universidad Católica de Chile.  </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 Breton, D. (1995): “Antropología del cuerpo y modernidad”. Buenos Aires: Ediciones Nueva Visión.</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gli, P. (1991): “El rostro y el alma”. En: Feher, Michel. Fragmentos para una historia del cuerpo humano. Parte segunda. Madrid: Taurus Humanidades/Historia; Alfaguara Editores.</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ntero, M. (2001): Ética y Política en Psicología. Las dimensiones no reconocidas. Athenea Digital N° 0 – Abril. Disponible en: http://antalya.uab.es/athenea/num0/maritza.htm</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reno-Jiménez, B. (1996). Los modelos psicosociales: La construcción social de la personalidad. En: Fierro, A. (1996). Manual de psicología de la personalidad. Barcelona: Paidós.</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agarjuna (2003). Fundamentos de la via media. Versión en español de Arnau, J. (trad. del sánscrito y ed.). Madrid: Siruela.</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pPr>
      <w:r>
        <w:rPr>
          <w:rFonts w:eastAsia="Times New Roman" w:cs="Times New Roman" w:ascii="Times New Roman" w:hAnsi="Times New Roman"/>
          <w:sz w:val="24"/>
          <w:szCs w:val="24"/>
          <w:lang w:val="en-US" w:eastAsia="es-ES"/>
        </w:rPr>
        <w:t xml:space="preserve">Oliver, M. (1990, 23 de Julio). The Individual and Social Models of Disability. Paper presented at Joint Workshop of The Living Options Group and the Research Unit of The Royal College of Physicians on People with Established Locomotor Disabilities in Hospitals. </w:t>
      </w:r>
      <w:r>
        <w:rPr>
          <w:rFonts w:eastAsia="Times New Roman" w:cs="Times New Roman" w:ascii="Times New Roman" w:hAnsi="Times New Roman"/>
          <w:sz w:val="24"/>
          <w:szCs w:val="24"/>
          <w:lang w:eastAsia="es-ES"/>
        </w:rPr>
        <w:t>Traducción de la autora de esta investigación. Recuperado el 29 de Enero del 2008 de: http://www.leeds.ac.uk/disability-studies/archiveuk/Oliver/in%20soc%20dis.pdf</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pPr>
      <w:r>
        <w:rPr>
          <w:rFonts w:eastAsia="Times New Roman" w:cs="Times New Roman" w:ascii="Times New Roman" w:hAnsi="Times New Roman"/>
          <w:sz w:val="24"/>
          <w:szCs w:val="24"/>
          <w:lang w:val="en-US" w:eastAsia="es-ES"/>
        </w:rPr>
        <w:t xml:space="preserve">Oliver, M. (1996). Defining Impairment and Disability: Issues at Stake. En: Barnes, C. &amp; Mercer, G. (eds.) (1996). Exploring the Divide. Leeds: The Disability Press, Chapter 3; 29 -54. </w:t>
      </w:r>
      <w:r>
        <w:rPr>
          <w:rFonts w:eastAsia="Times New Roman" w:cs="Times New Roman" w:ascii="Times New Roman" w:hAnsi="Times New Roman"/>
          <w:sz w:val="24"/>
          <w:szCs w:val="24"/>
          <w:lang w:eastAsia="es-ES"/>
        </w:rPr>
        <w:t>Traducción de la autora de esta investigación. Recuperado el 29 de Enero de 2008 de: http://www.leeds.ac.uk/disability-studies/archiveuk/Oliver/ex%20div%20ch3.pdf</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pPr>
      <w:r>
        <w:rPr>
          <w:rFonts w:eastAsia="Times New Roman" w:cs="Times New Roman" w:ascii="Times New Roman" w:hAnsi="Times New Roman"/>
          <w:sz w:val="24"/>
          <w:szCs w:val="24"/>
          <w:lang w:val="en-US" w:eastAsia="es-ES"/>
        </w:rPr>
        <w:t xml:space="preserve">Oliver, M. (1999a). Capitalism, Disability and Ideology: A Materialist Critique Of The Normalization Principle. </w:t>
      </w:r>
      <w:r>
        <w:rPr>
          <w:rFonts w:eastAsia="Times New Roman" w:cs="Times New Roman" w:ascii="Times New Roman" w:hAnsi="Times New Roman"/>
          <w:sz w:val="24"/>
          <w:szCs w:val="24"/>
          <w:lang w:eastAsia="es-ES"/>
        </w:rPr>
        <w:t>Traducción de la autora de esta investigación. Recuperado el 29 de Enero del 2008 de: http://www.leeds.ac.uk/disability-studies/archiveuk/Oliver/cap%20dis%20ideol.pdf</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pPr>
      <w:r>
        <w:rPr>
          <w:rFonts w:eastAsia="Times New Roman" w:cs="Times New Roman" w:ascii="Times New Roman" w:hAnsi="Times New Roman"/>
          <w:sz w:val="24"/>
          <w:szCs w:val="24"/>
          <w:lang w:eastAsia="es-ES"/>
        </w:rPr>
        <w:t xml:space="preserve">Oliver, M. (1999b, 27 de Abril). </w:t>
      </w:r>
      <w:r>
        <w:rPr>
          <w:rFonts w:eastAsia="Times New Roman" w:cs="Times New Roman" w:ascii="Times New Roman" w:hAnsi="Times New Roman"/>
          <w:sz w:val="24"/>
          <w:szCs w:val="24"/>
          <w:lang w:val="en-US" w:eastAsia="es-ES"/>
        </w:rPr>
        <w:t xml:space="preserve">Disabled People and the Inclusive Society: or the times they really are changing. </w:t>
      </w:r>
      <w:r>
        <w:rPr>
          <w:rFonts w:eastAsia="Times New Roman" w:cs="Times New Roman" w:ascii="Times New Roman" w:hAnsi="Times New Roman"/>
          <w:sz w:val="24"/>
          <w:szCs w:val="24"/>
          <w:lang w:eastAsia="es-ES"/>
        </w:rPr>
        <w:t>London: Strathclyde Centre for Disability Research &amp; Glasgow City Council. Traducción de la autora de esta investigación. Recuperado el 29 de Enero del 2008 de: http://www.leeds.ac.uk/disability-studies/archiveuk/Oliver/SOCEX.pdf</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pPr>
      <w:r>
        <w:rPr>
          <w:rFonts w:eastAsia="Times New Roman" w:cs="Times New Roman" w:ascii="Times New Roman" w:hAnsi="Times New Roman"/>
          <w:sz w:val="24"/>
          <w:szCs w:val="24"/>
          <w:lang w:eastAsia="es-ES"/>
        </w:rPr>
        <w:t xml:space="preserve">Oliver, M. &amp; Barton, L. (2000, Octubre). </w:t>
      </w:r>
      <w:r>
        <w:rPr>
          <w:rFonts w:eastAsia="Times New Roman" w:cs="Times New Roman" w:ascii="Times New Roman" w:hAnsi="Times New Roman"/>
          <w:sz w:val="24"/>
          <w:szCs w:val="24"/>
          <w:lang w:val="en-US" w:eastAsia="es-ES"/>
        </w:rPr>
        <w:t xml:space="preserve">The Emerging Field of Disability Studies: A View From Britain. Paper presented at Disability Studies: A Global Perspective. Washington DC. </w:t>
      </w:r>
      <w:r>
        <w:rPr>
          <w:rFonts w:eastAsia="Times New Roman" w:cs="Times New Roman" w:ascii="Times New Roman" w:hAnsi="Times New Roman"/>
          <w:sz w:val="24"/>
          <w:szCs w:val="24"/>
          <w:lang w:eastAsia="es-ES"/>
        </w:rPr>
        <w:t>Traducción de la autora de esta investigación. Recuperado el 29 de Enero del 2008 de: http://www.leeds.ac.uk/disability-studies/archiveuk/Oliver/Emerging%20field.pdf</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rker, I. (1996): “Discurso, cultura y poder en la vida cotidiana”. En: Gordo, A. Y Linaza, J. (comps.) (1996): Psicologías, Discursos y Poder (PDP). Madrid: Visor. </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ker, I. (2002): Investigación cualitativa. Documento elaborado para el Seminario de Investigación Cualitativa. Santiago de Chile: Magíster de Psicología Social ARCIS/ Universitat Autónoma de Barcelona.</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pPr>
      <w:r>
        <w:rPr>
          <w:rFonts w:eastAsia="Times New Roman" w:cs="Times New Roman" w:ascii="Times New Roman" w:hAnsi="Times New Roman"/>
          <w:sz w:val="24"/>
          <w:szCs w:val="24"/>
          <w:lang w:eastAsia="es-ES"/>
        </w:rPr>
        <w:t xml:space="preserve">Prat, J; Pujadas, J; Comelles, J. (1980): Sobre el contexto social del enfermar. </w:t>
      </w:r>
      <w:r>
        <w:rPr>
          <w:rFonts w:eastAsia="Times New Roman" w:cs="Times New Roman" w:ascii="Times New Roman" w:hAnsi="Times New Roman"/>
          <w:sz w:val="24"/>
          <w:szCs w:val="24"/>
          <w:lang w:val="en-US" w:eastAsia="es-ES"/>
        </w:rPr>
        <w:t xml:space="preserve">En: La Antropología Médica en España. Barcelona: Anagrama. </w:t>
      </w:r>
    </w:p>
    <w:p>
      <w:pPr>
        <w:pStyle w:val="Normal"/>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intanilla, J. (2006): “Configuración subjetiva de la demanda comercial de sexo infantil en tanto actividad de explotación”. Tesis para optar al grado de Magíster en Psicología Social, Universidad ARCIS, Universitat Autònoma de Barcelona. En: http://psicsocial.universidadarcis.cl/biblioteca.html</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pPr>
      <w:r>
        <w:rPr>
          <w:rFonts w:eastAsia="Times New Roman" w:cs="Times New Roman" w:ascii="Times New Roman" w:hAnsi="Times New Roman"/>
          <w:sz w:val="24"/>
          <w:szCs w:val="24"/>
          <w:lang w:eastAsia="es-ES"/>
        </w:rPr>
        <w:t xml:space="preserve">Romañach, J. y Palacios, A. (2007). El modelo de la diversidad. La Bioética y los Derechos Humanos como herramientas para alcanzar la plena dignidad en la diversidad funcional. </w:t>
      </w:r>
      <w:r>
        <w:rPr>
          <w:rFonts w:eastAsia="Times New Roman" w:cs="Times New Roman" w:ascii="Times New Roman" w:hAnsi="Times New Roman"/>
          <w:sz w:val="24"/>
          <w:szCs w:val="24"/>
          <w:lang w:val="en-US" w:eastAsia="es-ES"/>
        </w:rPr>
        <w:t>Generalitat Valenciana-ENIL: Diversitas- AIES.</w:t>
      </w:r>
    </w:p>
    <w:p>
      <w:pPr>
        <w:pStyle w:val="Normal"/>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360" w:before="0" w:after="0"/>
        <w:jc w:val="both"/>
        <w:rPr/>
      </w:pPr>
      <w:r>
        <w:rPr>
          <w:rFonts w:eastAsia="Times New Roman" w:cs="Times New Roman" w:ascii="Times New Roman" w:hAnsi="Times New Roman"/>
          <w:sz w:val="24"/>
          <w:szCs w:val="24"/>
          <w:lang w:val="en-US" w:eastAsia="es-ES"/>
        </w:rPr>
        <w:t xml:space="preserve">Searle, J. (1989). How Performatives Work. </w:t>
      </w:r>
      <w:r>
        <w:rPr>
          <w:rFonts w:eastAsia="Times New Roman" w:cs="Times New Roman" w:ascii="Times New Roman" w:hAnsi="Times New Roman"/>
          <w:sz w:val="24"/>
          <w:szCs w:val="24"/>
          <w:lang w:eastAsia="es-ES"/>
        </w:rPr>
        <w:t>Lingüistics and Philisophy (12), 535-558. Traducción de la autora de esta investigación.</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pPr>
      <w:r>
        <w:rPr>
          <w:rFonts w:eastAsia="Times New Roman" w:cs="Times New Roman" w:ascii="Times New Roman" w:hAnsi="Times New Roman"/>
          <w:sz w:val="24"/>
          <w:szCs w:val="24"/>
          <w:lang w:eastAsia="es-ES"/>
        </w:rPr>
        <w:t xml:space="preserve">Searle, J. (1999). ¿Qué es un Acto de Habla? Versión castellana de Valdés, L. En: Valdés, L. (1999). </w:t>
      </w:r>
      <w:r>
        <w:rPr>
          <w:rFonts w:eastAsia="Times New Roman" w:cs="Times New Roman" w:ascii="Times New Roman" w:hAnsi="Times New Roman"/>
          <w:sz w:val="24"/>
          <w:szCs w:val="24"/>
          <w:lang w:val="en-US" w:eastAsia="es-ES"/>
        </w:rPr>
        <w:t>La Búsqueda del Significado. Madrid: Tecnos.</w:t>
      </w:r>
    </w:p>
    <w:p>
      <w:pPr>
        <w:pStyle w:val="Normal"/>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rano, J. (1994): La psicología cultural como psicología crítico- interpretativa. En: Gordo, A y Linaza, J. (comps.) (1996): Psicologías, Discurso y Poder (PDP). Madrid: Visor.</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pPr>
      <w:r>
        <w:rPr>
          <w:rFonts w:eastAsia="Times New Roman" w:cs="Times New Roman" w:ascii="Times New Roman" w:hAnsi="Times New Roman"/>
          <w:sz w:val="24"/>
          <w:szCs w:val="24"/>
          <w:lang w:eastAsia="es-ES"/>
        </w:rPr>
        <w:t xml:space="preserve">Sisto, V. (2003): Flexibilización Laboral de la Docencia Universitaria y la Gest(ac)ión de la Universidad sin Órganos: Un análisis desde la Subjetividad Laboral del Docente en Condiciones de Precariedad. </w:t>
      </w:r>
      <w:r>
        <w:rPr>
          <w:rFonts w:eastAsia="Times New Roman" w:cs="Times New Roman" w:ascii="Times New Roman" w:hAnsi="Times New Roman"/>
          <w:sz w:val="24"/>
          <w:szCs w:val="24"/>
          <w:lang w:val="en-US" w:eastAsia="es-ES"/>
        </w:rPr>
        <w:t>Anexo metodológico. Investigación financiada por Clacso.</w:t>
      </w:r>
    </w:p>
    <w:p>
      <w:pPr>
        <w:pStyle w:val="Normal"/>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360" w:before="0" w:after="0"/>
        <w:jc w:val="both"/>
        <w:rPr/>
      </w:pPr>
      <w:r>
        <w:rPr>
          <w:rFonts w:eastAsia="Times New Roman" w:cs="Times New Roman" w:ascii="Times New Roman" w:hAnsi="Times New Roman"/>
          <w:sz w:val="24"/>
          <w:szCs w:val="24"/>
          <w:lang w:val="en-US" w:eastAsia="es-ES"/>
        </w:rPr>
        <w:t xml:space="preserve">Varela, F; Thompson, E. &amp; Rosch, E. (1997). </w:t>
      </w:r>
      <w:r>
        <w:rPr>
          <w:rFonts w:eastAsia="Times New Roman" w:cs="Times New Roman" w:ascii="Times New Roman" w:hAnsi="Times New Roman"/>
          <w:sz w:val="24"/>
          <w:szCs w:val="24"/>
          <w:lang w:eastAsia="es-ES"/>
        </w:rPr>
        <w:t xml:space="preserve">De cuerpo presente. Las ciencias cognitivas y la experiencia humana. </w:t>
      </w:r>
      <w:r>
        <w:rPr>
          <w:rFonts w:eastAsia="Times New Roman" w:cs="Times New Roman" w:ascii="Times New Roman" w:hAnsi="Times New Roman"/>
          <w:sz w:val="24"/>
          <w:szCs w:val="24"/>
          <w:lang w:val="en-US" w:eastAsia="es-ES"/>
        </w:rPr>
        <w:t xml:space="preserve">Barcelona: Gedisa.  </w:t>
      </w:r>
    </w:p>
    <w:p>
      <w:pPr>
        <w:pStyle w:val="Normal"/>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360" w:before="0" w:after="0"/>
        <w:jc w:val="both"/>
        <w:rPr/>
      </w:pPr>
      <w:r>
        <w:rPr>
          <w:rFonts w:eastAsia="Times New Roman" w:cs="Times New Roman" w:ascii="Times New Roman" w:hAnsi="Times New Roman"/>
          <w:sz w:val="24"/>
          <w:szCs w:val="24"/>
          <w:lang w:eastAsia="es-ES"/>
        </w:rPr>
        <w:t xml:space="preserve">Varela, F. (2000). El fenómeno de la vida. </w:t>
      </w:r>
      <w:r>
        <w:rPr>
          <w:rFonts w:eastAsia="Times New Roman" w:cs="Times New Roman" w:ascii="Times New Roman" w:hAnsi="Times New Roman"/>
          <w:sz w:val="24"/>
          <w:szCs w:val="24"/>
          <w:lang w:val="en-US" w:eastAsia="es-ES"/>
        </w:rPr>
        <w:t>Santiago: Dolmen.</w:t>
      </w:r>
    </w:p>
    <w:p>
      <w:pPr>
        <w:pStyle w:val="Normal"/>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360" w:before="0" w:after="0"/>
        <w:jc w:val="both"/>
        <w:rPr/>
      </w:pPr>
      <w:r>
        <w:rPr>
          <w:rFonts w:eastAsia="Times New Roman" w:cs="Times New Roman" w:ascii="Times New Roman" w:hAnsi="Times New Roman"/>
          <w:sz w:val="24"/>
          <w:szCs w:val="24"/>
          <w:lang w:eastAsia="es-ES"/>
        </w:rPr>
        <w:t xml:space="preserve">Vattimo, G. (2005, 24 de Noviembre). Presentación en Conferencia Pública “¿Se renueva la ética?”. Día Mundial de la Filosofía. MINEDUC y UNESCO. En: Colodro, M;  Foxley, A. M &amp; Rossetti, C. (eds.) (2007, Junio). Palabra de Filósofo. Jornadas de reflexión en el Día Mundial de la Filosofía. </w:t>
      </w:r>
      <w:r>
        <w:rPr>
          <w:rFonts w:eastAsia="Times New Roman" w:cs="Times New Roman" w:ascii="Times New Roman" w:hAnsi="Times New Roman"/>
          <w:sz w:val="24"/>
          <w:szCs w:val="24"/>
          <w:lang w:val="en-US" w:eastAsia="es-ES"/>
        </w:rPr>
        <w:t>Santiago: Comisión Nacional Chilena de Cooperación con UNESCO, 131 - 141.</w:t>
      </w:r>
    </w:p>
    <w:p>
      <w:pPr>
        <w:pStyle w:val="Normal"/>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arnken, C. (2007, 27 de Septiembre). Los científicos pierden algo cuando dejan de lado la intuición poética. Entrevista telefónica realizada por Ricardo Rozzi. Ambiente y Desarrollo, 23 (1), 5- 9.</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pPr>
      <w:r>
        <w:rPr>
          <w:rFonts w:eastAsia="Times New Roman" w:cs="Times New Roman" w:ascii="Times New Roman" w:hAnsi="Times New Roman"/>
          <w:sz w:val="24"/>
          <w:szCs w:val="24"/>
          <w:lang w:eastAsia="es-ES"/>
        </w:rPr>
        <w:t xml:space="preserve">Wetherell, M. y Potter, J. (1988): “El análisis del discurso y la identificación de repertorios narrativos”. En: Gordo, A y Linaza, J. (comps.) (1996): Psicologías, Discurso y Poder (PDP). </w:t>
      </w:r>
      <w:r>
        <w:rPr>
          <w:rFonts w:eastAsia="Times New Roman" w:cs="Times New Roman" w:ascii="Times New Roman" w:hAnsi="Times New Roman"/>
          <w:sz w:val="24"/>
          <w:szCs w:val="24"/>
          <w:lang w:val="en-US" w:eastAsia="es-ES"/>
        </w:rPr>
        <w:t>Madrid: Visor.</w:t>
      </w:r>
    </w:p>
    <w:p>
      <w:pPr>
        <w:pStyle w:val="Normal"/>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360" w:before="0" w:after="0"/>
        <w:jc w:val="both"/>
        <w:rPr/>
      </w:pPr>
      <w:r>
        <w:rPr>
          <w:rFonts w:eastAsia="Times New Roman" w:cs="Times New Roman" w:ascii="Times New Roman" w:hAnsi="Times New Roman"/>
          <w:sz w:val="24"/>
          <w:szCs w:val="24"/>
          <w:lang w:eastAsia="es-ES"/>
        </w:rPr>
        <w:t xml:space="preserve">Wittgenstein, L. (1968). Los Cuadernos Azul y Marrón. </w:t>
      </w:r>
      <w:r>
        <w:rPr>
          <w:rFonts w:eastAsia="Times New Roman" w:cs="Times New Roman" w:ascii="Times New Roman" w:hAnsi="Times New Roman"/>
          <w:sz w:val="24"/>
          <w:szCs w:val="24"/>
          <w:lang w:val="en-US" w:eastAsia="es-ES"/>
        </w:rPr>
        <w:t>Madrid: Tecn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s/discatif/documentos/JimenezPizarro.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1:08:00Z</dcterms:created>
  <dc:creator>Carolina Andrea Jimenez Pizarro</dc:creator>
  <dc:description/>
  <dc:language>en-US</dc:language>
  <cp:lastModifiedBy>Carolina Andrea Jimenez Pizarro</cp:lastModifiedBy>
  <dcterms:modified xsi:type="dcterms:W3CDTF">2015-08-31T21:08:00Z</dcterms:modified>
  <cp:revision>2</cp:revision>
  <dc:subject/>
  <dc:title/>
</cp:coreProperties>
</file>